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5935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56" r="70210" b="6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8190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58774" r="714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esor:                                                                                                    Avizat sef catedra: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De ore:                                                                                                  Avizat director:                           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: a VI a L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nualul: .............. (Student’s Book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IFICARE ANUALĂ LIMBA ENGLEZĂ 2024-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DULELE 1-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4"/>
        <w:gridCol w:w="3603"/>
        <w:gridCol w:w="4053"/>
        <w:gridCol w:w="737"/>
        <w:gridCol w:w="1310"/>
        <w:gridCol w:w="1724"/>
      </w:tblGrid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ODULES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DE 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ĂPT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</w:t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COME BAC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ies/Nationalities- to b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ject/ object pronoun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ly members, can/ can’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/ Accessories- has got/ hasn’t got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twear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s of the week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/ there are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hs/ Season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subjects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word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.Identificarea semnificaţiei generale a mesajelor orale curente, clar și rar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ul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Y WORLD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rountine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-time activitie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earance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bs of frequency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 vs present continuou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ve verbs</w:t>
            </w:r>
          </w:p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 (citizenchip)- Good Student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articul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4.Manifestarea interesului pentru participarea la schimbul verb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3 Identificarea unor informaţii de detaliu dintr-un document web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 Manifestarea disponibilităţii pentru informare prin lectură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4.3 Participarea la schimbul de mesaje scris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SimSun;宋体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it-IT"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UND WE G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s of transport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s in a city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ps and services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s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ativ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sitions of plac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lative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Landmarks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skill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articul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4.Manifestarea interesului pentru participarea la schimbul verb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1.Identificarea informaţiilor necesare din liste sau din texte funcţ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simple (pliante, meniuri, orare, recl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2.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4 Manifestarea disponibilităţii pentru informare prin lectură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4.3 Participarea la schimbul de mesaje scr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CK IN TIM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 people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marks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es in  a city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 of  ”to be” and ’’ have got’’</w:t>
            </w:r>
          </w:p>
          <w:p>
            <w:pPr>
              <w:pStyle w:val="NoSpacing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 Great Queen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1 Identificarea informaţiilor esenţiale din fragmente scurte înregistrate,referitoare la aspecte cotidiene previzibile, atunci când se vorbește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și c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1.Identificarea informaţiilor necesare din liste sau din texte funcţionale simple (pliante, meniuri, orare, recl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2.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3 Identificarea unor informaţii de detaliu dintr-un document we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4 Manifestarea disponibilităţii pentru informare prin lectură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4.3 Participarea la schimbul de mesaje scr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ITIE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br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b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of entertai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 of regular and irregular verbs, affirmative and neg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- Musical Instru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-A poster A traditional musical instrument and dan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articulat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2.Participarea la scurte interacţiuni verbale cu sprijin din partea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4.Manifestarea interesului pentru participarea la schimbul verb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4 Manifestarea disponibilităţii pentru informare prin lectu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4.1 Completarea unui formular cu informaţii de identificare (educaţi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interese, competenţ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4.2 Prezentarea unei activităţi în scris, utilizând cuvinte de legătu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„și”, „dar”, „pentru că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AN ADVENTURE!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Holiday activ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orts/ Extreme S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Weath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dangered spec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eelin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st Simple/ interogative and short answ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Question tag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nec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verbs ending in -ly, -i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IL- Travel with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ject- Leaflet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1 Identificarea informaţiilor esenţiale din fragmente scurte înregistrate,referitoare la aspecte cotidiene previzibile, atunci când se vorbește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și c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articul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2.Participarea la scurte interacţiuni verbale cu sprijin din parte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3.Exprimarea unei păreri în legătură cu un subiect familiar/o situaţie cunosc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2.Extragerea informaţiilor dintr-un text clar structurat (articole de ziar/digitale simple, broșuri), în care numerele și numele joacă un rol impor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3 Identificarea unor informaţii de detaliu dintr-un document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.4 Manifestarea disponibilităţii pentru informare prin lectu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 DAY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brities and festivities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rases with Do/ Mak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 and food categories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ure simple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/ can’t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/ may not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rbs of manner</w:t>
            </w:r>
          </w:p>
          <w:p>
            <w:pPr>
              <w:pStyle w:val="NoSpac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fiers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 Identificarea informaţiilor esenţiale din fragmente scurte înregistr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referitoare la aspecte cotidiene previzibile, atunci când se vorbește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și c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1.2.Identificarea semnificaţiei generale a mesajelor orale curente, clar și r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articulat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Identificarea unor elemente culturale specifice limbii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1.Realizarea unei expuneri scurte, exersate, asupra unui subiect familia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2.2.Participarea la scurte interacţiuni verbale cu sprijin din partea  interlocutor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3.1.Identificarea informaţiilor necesare din liste sau din texte funcţion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simple (pliante, meniuri, orare, recl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4.2 Prezentarea unei activităţi în scris, utilizând cuvinte de legătur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(„și”, „dar”, „pentru că”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4.3 Participarea la schimbul de mesaje scri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it-IT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ar-S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L (History): The story behind Thanksgiving in the 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Ta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(Modules1-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4:00Z</dcterms:created>
  <dc:creator>Operator</dc:creator>
  <dc:description/>
  <cp:keywords/>
  <dc:language>en-US</dc:language>
  <cp:lastModifiedBy>Uniscan 1</cp:lastModifiedBy>
  <dcterms:modified xsi:type="dcterms:W3CDTF">2024-06-10T09:24:00Z</dcterms:modified>
  <cp:revision>2</cp:revision>
  <dc:subject/>
  <dc:title/>
</cp:coreProperties>
</file>